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77.45pt" filled="f" o:ole="">
            <v:imagedata r:id="rId3" o:title=""/>
          </v:shape>
          <o:OLEObject Type="Embed" ProgID="" ShapeID="ole_rId2" DrawAspect="Content" ObjectID="_1485206047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ใช้แผนปฏิบัติการงานนิ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าตรฐานกำหนดตำแหน่งประเภท วิชาการ  สายงาน นิติการ ชื่อตำแหน่งในสายงาน นิติก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  ชำนาญการ  โดยกำหนดกิจกรรมตามหน้าที่และความรับผิดชอบหลัก  ด้านการปฏิบัติการ และด้านการบริการ   เพื่อให้ผู้ปฏิบัติงานในตำแหน่งนิติกร  ได้ปฏิบัติงานทางกฎหมาย เกี่ยวกับการพิจารณา  วินิจฉัยปัญหากฎหมาย  ร่าง  และพิจารณาตรวจร่างข้อบัญญัติ  กฎ  ระเบียบ  และข้อบังคับที่เกี่ยวข้อง  จัดทำนิติกรรม  รวบรวมข้อเท็จจริง  และพยานหลักฐานเพื่อดำเนินการทางคดี  การสอบสวน  ตรวจพิจารณาดำเนินการเกี่ยวกับวินัยพนักงานเทศบาลและการร้องทุกข์หรือการอุทธรณ์  และปฏิบัติหน้าที่อื่นที่เกี่ยวข้อง   ซึ่งตำแหน่งนี้มีลักษณะที่จำเป็นต้องใช้ผู้มีความรู้ความชำนาญในวิชาการทางกฎ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เทศบาลตำบลบางเก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ใช้แผนปฏิบัติการงานนิติการ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ปฏิบัติงานและสร้างระบบการทำงานที่มีประสิทธิภาพในการนำไปสู่เป้าหมายในอนาคตของงานนิ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เป็นการเผยแพร่ข้อมูลข่าวสารให้สอดคล้อง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 เทศบาลตำบลบางเก่า  ได้ดำเนินการเผยแพร่บนเว็บไซต์ของหน่วยงาน  ที่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gkao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ว้ด้วย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lang w:val="en-US" w:eastAsia="en-US"/>
        </w:rPr>
      </w:pPr>
      <w:r>
        <w:rPr>
          <w:rFonts w:cs="TH SarabunTHAI" w:ascii="TH SarabunTHAI" w:hAnsi="TH SarabunTHAI"/>
          <w:b/>
          <w:bCs/>
          <w:lang w:val="en-US" w:eastAsia="en-US"/>
        </w:rPr>
        <w:drawing>
          <wp:inline distT="0" distB="0" distL="0" distR="0">
            <wp:extent cx="2133600" cy="23431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ปฏิบัติ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งานนิติการ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ประจำปี 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 256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1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อำเภอชะอำ  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  เทศบาลตำบลบางเก่า  ได้จัดทำแผนปฏิบัติการงานนิติการ  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กำหนดตำแหน่งประเภท วิชาการ  สายงาน นิติการ     ชื่อตำแหน่งในสายงาน  นิติกร  ระดับตำแหน่ง  ชำนาญการ  โดยกำหนดกิจกรรมตามหน้าที่และความรับผิดชอบหลัก  ด้านการปฏิบัติการ และด้านการบริการ   เพื่อให้ผู้ปฏิบัติงานในตำแหน่งนิติกร  ได้ปฏิบัติงานทางกฎหมาย เกี่ยวกับการพิจารณา  วินิจฉัยปัญหากฎหมาย  ร่าง  และพิจารณาตรวจร่างข้อบัญญัติ  กฎ  ระเบียบ  และข้อบังคับที่เกี่ยวข้อง  จัดทำนิติกรรม  รวบรวมข้อเท็จจริง  และพยานหลักฐานเพื่อดำเนินการทางคดี  การสอบสวน  ตรวจพิจารณาดำเนินการเกี่ยวกับวินัยพนักงานเทศบาลและการร้องทุกข์หรือการอุทธรณ์  และปฏิบัติหน้าที่อื่นที่เกี่ยวข้อง ซึ่งตำแหน่งต่างๆ เหล่านี้มีลักษณะที่จำเป็นต้องใช้ผู้มีความรู้ความชำนาญในวิชาการทาง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หวังเป็นอย่างยิ่งว่าแผนปฏิบัติการงานนิติการ ประจำปี  งบประมาณ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แผนกำกับทิศทางการพัฒนาในด้านการปฏิบัติงานด้านกฎหมาย  พัฒนาบุคลากรและพัฒนาการให้บริการประชาชน   ให้บรรลุผลสำเร็จตามมาตรฐานกำหนดตำแหน่งของตำแหน่งนิติกร  ระดับชำนาญ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 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จุดแข็ง  จุดอ่อน  โอกาส และอุปสรรคในการทำงานของงานนิ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-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เศรษฐกิจและสังคมแห่งชาติ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 2564</w:t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งานนิติการ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-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งานนิต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0"/>
        <w:ind w:left="1622" w:hanging="162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0"/>
        <w:ind w:left="1622" w:hanging="162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แผนปฏิบัติการงานนิติการ   ใช้เป็นแนวทางในการปฏิบัติงานและสร้างระบบการทำงานที่มี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0"/>
        <w:ind w:left="1622" w:hanging="162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ิทธิภาพในการนำไปสู่เป้าหมายในอนาคตของงานนิติการ  จึงได้มีการจัดทำแผนปฏิบัติการงานนิติการ 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ริ่มจากการนำข้อมูลพื้นฐาน  ภาระหน้าที่  ความรับผิดชอบของมาตรฐานกำหนดตำแหน่ง  คำสั่งการแบ่งงานขององค์กร  ประกอบกับความรู้  ความสามารถ ทักษะและศักยภาพของบุคลากรที่มีอยู่มาวิเคราะห์  สังเคราะห์แล้วนำมาประกอบการตัดสินใจในการจัดทำแผนปฏิบัติการงานนิติการ  เพื่อให้ได้แผนที่มีประสิทธิภาพและสามารถบรรลุวัตถุประสงค์และสอดคล้องกับนโยบายของนายกเทศมนตรีตำบลบางเก่า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ชญา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สุจริต  ยึดมั่นคุณธรรม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ณิธาน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ุ่งมั่นปฏิบัติงาน  ด้วยความรอบคอบ  อย่างเต็มความรู้ความสามารถ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ยึดหลักกฎหมาย  เพื่อให้เกิดความยุติธรรมในสังคม  และรักษาผลประโยชน์ของเทศบาลตำบลบางเก่า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านที่สนับสนุนด้านกฎหมายตามหลักธรรมาภิบาล”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ฏิบัติงานด้านกฎหมายของเทศบาลตำบลบางเก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เทศบาลตำบลบางเก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การของเทศบาลตำบลบางเก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แก้ไขที่เหมาะสมและเป็นประโยชน์กับหน่ว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ป็นไปด้วยความเรียบร้อยและเหมาะส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และสามารถดำเนินการได้อย่างถูกต้อ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สนับสนุนประกอบการพิจารณากำหนดนโยบาย  แผนงาน  หลักเกณฑ์ และ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ๆ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งานเป็นไปอย่างยุติธรรม  ถูกต้อง และโปร่งใส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หน่วยงานมีความเข้าใจที่ถูกต้องเกี่ยวกับกฎหมายและระเบียบที่เกี่ยวข้อ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มีเอกสารถูกต้อง  ครบถ้วน  สมบูรณ์และเป็นไปตามข้อกำหนดกฎหมายต่างๆ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หน่วยงานมีความเข้าใจที่ถูกต้องเกี่ยวกับกฎหมายและระเบีย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ดำเนินการปฏิบัติงานได้อย่างมีประสิทธิภาพและรวดเร็ว  ตลอดจนเกิด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ตามที่กำหนด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ตามภารกิจหลัก  โดยมุ่งเน้นการมีส่วนร่วมในการดำเนินงานเพื่อให้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ปฏิบัติงานด้านกฎหมายของเทศบาลตำบลบางเก่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ีความ  ตอบข้อหารือ ในการหาแนวทางแก้ไขที่เหมาะสมและเป็นประโยชน์กับ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 เพื่อแจ้ง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ราบเกี่ยวกับแนวทางการปฏิบั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  แก้ไขหรือปรับปรุง  ระเบียบ ข้อบัญญัติ ประกาศหรือคำสั่ง  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ป็นไปด้วยความเรียบร้อยและเหมาะสม</w:t>
      </w:r>
    </w:p>
    <w:p>
      <w:pPr>
        <w:pStyle w:val="Normal"/>
        <w:spacing w:before="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 ข้อกฎหมาย เกี่ยวกับวินัยข้าราชการ  การร้องทุกข์   การพิทักษ์</w:t>
      </w:r>
    </w:p>
    <w:p>
      <w:pPr>
        <w:pStyle w:val="Normal"/>
        <w:spacing w:before="0" w:after="0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ุณธรรม โดยมีแนวทางในการปฏิบัติงานและสามารถดำเนินการได้อย่าง </w:t>
      </w:r>
    </w:p>
    <w:p>
      <w:pPr>
        <w:pStyle w:val="Normal"/>
        <w:spacing w:before="0" w:after="0"/>
        <w:ind w:left="2160" w:firstLine="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  ฐานข้อมูล ระบบสารสนเทศ เพื่อใช้เป็นข้อมูลสนับสนุนประกอบการ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นโยบาย  แผนงาน  หลักเกณฑ์ และมาตรการต่างๆ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ให้เป็นไปอย่างยุติธรรม  ถูกต้องและโปร่งใส 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ด้านกฎหมายในการแก้ไขปัญหาต่างๆ ที่เกิดขึ้นกับการปฏิบัติงาน</w:t>
      </w:r>
    </w:p>
    <w:p>
      <w:pPr>
        <w:pStyle w:val="Normal"/>
        <w:spacing w:before="0" w:after="0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ของหน่วยงานมีความเข้าใจที่ถูกต้องเกี่ยวกับกฎหมายและระเบียบที่เกี่ยวข้อง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ทานความถูกต้องของสัญญา  ร่างประกาศ  หรือเอกสารอื่นๆ ที่เกี่ยวข้อง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เอกสารถูกต้อง ครบถ้วน สมบูรณ์และเป็นไปตามข้อกำหนดกฎหมายต่าง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ของ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หน่วยงานมีความเข้าใจที่ถูกต้องเกี่ยวกับกฎหมายและระเบีย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ดำเนินการปฏิบัติงานได้อย่างมีประสิทธิภาพและรวดเร็ว  ตลอดจนเกิดผลสัมฤทธิ์ตา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เกี่ยวกับกฎหมาย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จ้งแนวทางปฏิบัติเกี่ยวกับระเบียบกฎหมายตามหนังสือสั่งการ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เกี่ยวกับการปฏิบัติงานแก่บุคลา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การของเทศบาลตำบลบางเก่า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เกี่ยวกับกฎหมายแก่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ชาชนมีความรู้ด้านกฎหมาย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ิ่มมากขึ้น ทำให้อัตราการถูกเอารัดเอาเปรียบลดล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เกี่ยวกับกฎหมายเพื่อให้ผู้รับบริการได้รับการบรรเทาที่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ามหลักกฎหมาย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จุดแข็ง  จุดอ่อน  โอกาส และอุปสรรคในการทำงานของงานนิต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ได้ดำเนินการวิเคราะห์ภาพรวมทั้งด้านนโยบาย  กฎหมาย  ของหน่วยงา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  และความต้องการของผู้รับบริการ  รวมทั้งสภาพแวดล้อมที่เกี่ยวข้องกับการทำงานโดยตรงทั้งภายในและภายนอกองค์กรที่มีปัจจัยต่อการทำงานร่วมกันภาย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เป็นการประเมินสถานการณ์เพื่อพิจารณาถึงศักยภาพขององค์กร  มองหาโอกาสและระบุอุปสรรคเพื่อการแก้ไข  อันจะทำให้รู้จักองค์กรดียิ่งขึ้นและทราบความเป็นไปได้ในการแก้ไขปัญหา  ในการวิเคราะห์ศักยภาพภายในองค์กรตามเทคนิค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สรุปได้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treng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ุคลาก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กระตือรือร้นในการศึกษาหาความรู้ทางด้านกฎหมาย   เพื่อ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งาน  หน้าที่ความ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ขยัน  อดทน  แข็งแร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รัพย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เพียงพอเพื่อสนับสนุ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ทางด้านเทคโนโลยีที่จะมาเอื้ออำนวยสนับสนุนการดำเนินง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สร้างการบริหาร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บ่งโครงสร้างขององค์กรอย่า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ความคล่องตัวสูงและศักยภาพสู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ยในองค์กร  เรื่อง ระบบการปฏิบัติงานและกระบวน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ความ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ใคร่  สามัคคี  เป็นน้ำหนึ่งใจเดียวกันและร่วมมือในการดำเนินงานใน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สียสละ  และอุทิศเวลาให้แก่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และ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กำหนดกลยุทธ์เพื่อสนองตอบต่อนโยบายของสำนักเทศบาล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เก่าและแผ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eaknes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ุคล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ประสบกา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การแสวงหาความรู้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ยังขาด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รัพย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สำนักงานที่มีอยู่ บางเครื่องเป็นเครื่องเก่าการประมวลผลช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สร้างการบริหาร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ภาระงานยังไม่ชัดเจนเท่าที่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ถ่ายทอดความรู้อย่างชัดเจนและเป็นรูปธรรมจากผู้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ล้าแสดงความคิดเห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ยังทำงานได้ไม่เต็มขีดความสามารถอย่างจริงจ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และ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ไม่เป็นไปตามแผนปฏิบัติการอย่างจริงจังและไม่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เด่นชัดของตัวชี้วัดของแผ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portunity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ให้ความไว้วางใจในการปฏิบัติงานภารกิจ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ด้านกฎหมายจากหน่วยงานภายนอก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ไว้วางใจจากบุคลากรภายในเทศบาลตำบลบางเก่าในการให้คำปรึกษา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hrea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่วมมือจากหน่วยงานภายน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ถูกผลักความรับผิดชอบจากหน่วยงานภายน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งานไม่ตรงกับภาร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ยอมรับและร่วมมือจากบุคคลภายน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ิ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ิติ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ดับ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ำนาญ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โดยทั่ว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ต่าง ๆ ที่ปฏิบัติงานทางกฎหมาย ซึ่งมีลักษณะงานที่ปฏิบัติเกี่ยวก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 วินิจฉัยปัญหากฎหมาย ร่าง และพิจารณาตรวจร่างข้อบัญญัติ กฎ ระเบียบ และข้อบังคับที่เกี่ยวข้อง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รม รวบรวมข้อเท็จจริง และพยานหลักฐาน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ทางคดีการสอบสวน ตรวจ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วินัยพนักงานเทศบาลและการร้องทุกข์หรืออุทธรณ์ และปฏิบัติหน้าที่อื่นที่เกี่ยวข้องซึ่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ต่าง ๆ เหล่านี้มีลักษณ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ผู้มีความรู้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ในวิชาการทางกฎหม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หลั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 ที่ต้องใช้ความรู้ ความสามารถทางวิชาการใ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ปฏิบัติงานด้านนิติการ ภายใต้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แนะนา ตรวจสอบ และปฏิบัติงานอื่นตามที่ได้รับมอบหม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 ๆ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การ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แก่ผู้บังคับบัญชาในการตอบข้อหารือหรือวินิจฉัย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ระเบียบของทางราชการที่มีผลกระทบต่อ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 เพื่อเป็นข้อมูลสนับสนุ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องผู้บังคับบัญชา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และวิจัยเพื่อปรับปรุงกฎหมายและระเบียบข้อบัญญัติข้อบังค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ต่างๆ ที่รับผิดชอบ เพื่อให้ทันกับสถานการณ์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โด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ถึงความเหมาะสมและเป็นธรรมต่อทุกฝ่าย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 รวบรวม แสวงหาข้อเท็จจริงและข้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ความเห็น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ใด ๆ ที่เกี่ยวกับวินัยข้าราชการ การร้องทุกข์ การพิทักษ์ระบบคุณธรรม รวม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ดๆ ตามกฎหมายปกครองที่เกี่ยวข้องกับการบริหารราชการ 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ของหน่วยงา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ทานความถูกต้องของ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าง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หรือเอกสารอื่นๆ  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 เพื่อให้เอกสารมีความถูกต้อง ครบถ้วน สมบูรณ์และเป็นไป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หลักเกณฑ์และกฎหม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ๆ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ทางคดีต่างๆ เช่น การสอบสวนข้อเท็จจริง การติดตามหลักฐาน 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พยาน เป็นต้น เพื่อให้การปฏิบัติงานเป็นไปอย่างยุติธรรม ถูกต้อง และโปร่งใส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วางแผ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หรือโครงการ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ตามเป้าหมายและผลสัมฤทธิ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สานงา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นทั้งภายในและภายนอกทีมงาน   หน่วยงานหรือส่ว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ที่เกี่ยวข้อง เพื่อให้เกิดความร่วมมือและผลสัมฤทธิ์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และให้รายละเอียดเกี่ยวกับข้อมูล ข้อเท็จ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่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หร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เกี่ยวข้อง เพื่อสร้างความเข้าใจหรือความร่วมมือ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ที่ได้รับมอบหมาย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ด้านนิติการกับหน่วยงานอื่นๆ   ที่เกี่ยวข้อง   เพื่อสนับสนุ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นิติการให้มีความสะดวก เรียบร้อย และราบร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ฎหมายแก่บุคคลหรือหน่วยงานที่เกี่ยวข้อง เพื่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จในข้อกฎหมายที่เป็นปัญหา และให้ความรู้ถึงข้อกฎหมายที่เกี่ยวข้องและเป็นประโยชน์ก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บุคคลหรือหน่วยงานดังกล่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เศรษฐกิจและสังคมแห่งชาติ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พัฒนาการเศรษฐกิจและสังคมแห่งชาติ  สำนักนายกรัฐมนต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โดยม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และอีก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เป็นปัจจัยสนับสน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บริหารจัดการในภาครัฐการป้องกันการทุจริตประพฤติมิชอบและธรรมาภิบาลในสังคมไทย  ระบบการบริหารจัดการในภาครัฐที่ขาดประสิทธิภาพเป็นอุปสรรคที่สำคัญต่อการพัฒนาประเทศมาอย่างต่อเนื่อง  ทั้งการให้บริการประชาชนยังไม่ได้มาตรฐานสากล  การบังคับใช้กฎหมายที่ขาดประสิทธิภาพ  การบริหารจัดการและการให้บริการของท้องถิ่นขาดความโปร่งใส  ระบบและกระบวนการยุติธรรมไม่สามารถอำนวยความยุติธรรมได้อย่างเสมอภาคและเป็นธรรม  รวมทั้งการทุจริตประพฤติมิชอบในสังคมไท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ยะต่อไปจึงต้องเร่งปฏิรูปการบริหารจัดการภาครัฐให้เกิดผลสัมฤทธิ์อย่างจริงจัง  โดยมุ่งเน้นในเรื่องการลดสัดส่วนค่าใช้จ่ายด้านบุคลากร  และเพิ่มประสิทธิภาพการบริหารจัดการและการให้บริการของภาครัฐ  รวมทั้งประสิทธิภาพการประกอบธุรกิจของประเทศ  การเพิ่มประสิทธิภาพการบริหารจัดการที่ดีขององค์กรปกครองส่วนท้องถิ่น  การปรับคะแนนดัชนีการรับรู้การทุจริตให้อยู่ในระดับที่ดีขึ้น  และการลดจำนวนการดำเนินคดีกับผู้มิได้กรทำความผ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สำคัญ ประกอบด้ว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หน่วยงาน  บทบาท  ภารกิจ  และคุณภาพบุคลากรภาครัฐ  ให้มีควา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 ทันสมัย  คล่องตัว  ขนาดที่เหมาะสม  เกิดความคุ้มค่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ระบวนการงบประมาณ  และสร้างกลไกในการติดตามตรวจสอบการเงินการคลั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  เพื่อให้การจัดสรรและการใช้จ่ายมรประสิทธิภาพ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และยกระดับการให้บริการสาธารณะให้ได้มาตรฐานสากล  เพื่อให้</w:t>
      </w:r>
    </w:p>
    <w:p>
      <w:pPr>
        <w:pStyle w:val="Normal"/>
        <w:spacing w:lineRule="auto" w:line="240" w:before="0" w:after="0"/>
        <w:ind w:left="1440" w:first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และภาคธุรกิจได้รับบริการที่มีคุณภาพ  ได้มาตรฐาน และอำนวยความสะดวก   </w:t>
      </w:r>
    </w:p>
    <w:p>
      <w:pPr>
        <w:pStyle w:val="Normal"/>
        <w:spacing w:lineRule="auto" w:line="240" w:before="0" w:after="0"/>
        <w:ind w:left="1440" w:first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ความต้องการ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ให้แก่องค์กรปกครองส่วนท้องถิ่น  เพื่อให้ประชาช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บริการอย่างมีประสิทธิภาพและทั่วถึ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ปราบปรามการทุจริตและประพฤติมิชอบ  เพื่อให้สังคมไทยมีวินัย  โปร่งใส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ยุติธร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ฎหมายและกระบวนการยุติธรรมให้มีความทันสมัย  เป็นธรรม  และสอดคล้องกั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สากลหรือข้อตกลงระหว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างเก่า  ที่ </w:t>
      </w:r>
      <w:r>
        <w:rPr>
          <w:rFonts w:cs="TH SarabunIT๙" w:ascii="TH SarabunIT๙" w:hAnsi="TH SarabunIT๙"/>
          <w:sz w:val="32"/>
          <w:szCs w:val="32"/>
        </w:rPr>
        <w:t xml:space="preserve">9 /2560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บ่งส่วนราชการ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เทศบาลตำบลบางเก่า  ถือปฏิบัติดังนี้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1.7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นางนฤมล  ฐิตพัฒน์ชูโชค  ตำแหน่ง นิติกรชำนาญการ 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38-2-01-3105-00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มีหน้าที่ปฏิบัติงานทางกฎหมาย  ซึ่งมีลักษณะงานที่ปฏิบัติเกี่ยวกับการพิจารณา  วินิจฉัยปัญหากฎหมาย  ร่างและพิจารณาตรวจร่างข้อบัญญัติ กฎ  ระเบียบ และข้อบังคับที่เกี่ยวข้อง  จัดทำนิติกรรม รวบรวมข้อเท็จจริง  พยานหลักฐานเพื่อดำเนินการทางคดีการสอบสวน  ตรวจพิจารณาดำเนินการเกี่ยวกับวินัยพนักงานเทศบาลและการร้องทุกข์หรืออุทธรณ์และปฏิบัติหน้าที่อื่นที่เกี่ยวข้อง  ซึ่งตำแหน่งต่างๆ เหล่านี้มีลักษณะที่จำเป็นต้องใช้ผู้มีความรู้ความชำนาญในวิชาการทางกฎหมาย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งานนิติการ 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5670"/>
        <w:gridCol w:w="1701"/>
        <w:gridCol w:w="1325"/>
      </w:tblGrid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เป้าหมาย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ปฏิบัติงานด้าน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แก้ไขที่เหมาะสมและเป็นประโยชน์กับ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เป็นไปด้วยความเรียบร้อยและ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ในการปฏิบัติงานและสามารถดำเนินการได้อย่าง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สนับสนุนประกอบการพิจารณากำหนดนโยบาย  แผนงาน  หลักเกณฑ์ และมาตรการต่าง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ฏิบัติงานเป็นไปอย่างยุติธรรม  ถูกต้อง และโปร่งใ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หน่วยงานมีความเข้าใจที่ถูกต้องเกี่ยวกับกฎหมายและระเบียบ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วินิจฉัยปัญหากฎหมายเกี่ยวกับระเบียบของทางราชการที่มีผลกระทบต่อการดำเนินงาน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ยกร่าง  แก้ไขหรือปรับปรุง  ระเบียบ ข้อบัญญัติ ประกาศหรือคำสั่ง  ต่าง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รวบรวมข้อมูล  ข้อกฎหมาย เกี่ยวกับวินัยข้าราชการ  การร้องทุกข์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เก็บข้อมูล จัดทำฐานข้อมูล  ระบบ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งานนิต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ฏิบัติงานให้เป็นไปอย่างยุติธรรม  ถูกต้องและโปร่งใ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ำปรึกษาด้านกฎหมายในการแก้ไขปัญหาต่างๆที่เกิดขึ้นกับ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5670"/>
        <w:gridCol w:w="1701"/>
        <w:gridCol w:w="1276"/>
      </w:tblGrid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เป้าหมาย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อกสารถูกต้อง  ครบถ้วน  สมบูรณ์และเป็นไปตามข้อกำหนดกฎหมายต่าง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รวจทานความถูกต้องของสัญญา  ร่างประกาศ  หรือเอกสารอื่นๆ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หน่วยงานมีความเข้าใจที่ถูกต้องเกี่ยวกับกฎหมายและระเบียบ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ดำเนินการปฏิบัติงานได้อย่างมีประสิทธิภาพและรวดเร็ว  ตลอดจนเกิดผลสัมฤทธิ์ตาม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คู่มือการปฏิบัติงานเกี่ยวกับกฎ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จ้งแนวทางปฏิบัติเกี่ยวกับระเบียบกฎหมายตามหนังสือสั่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ห้ความรู้เกี่ยวกับการปฏิบัติงานแก่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ประชาชนมีความรู้ด้านกฎหมายเพิ่มมากขึ้น ทำให้อัตราการถูกเอารัดเอาเปรียบลด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ได้รับการบรรเทาที่ถูกต้องตามหลักกฎหม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ห้ความรู้เกี่ยวกับกฎหมาย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ห้คำปรึกษาแนะนำเกี่ยวกับกฎ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รายละเอียด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วินิจฉัยปัญหากฎหมายเกี่ยวกับระเบียบของทางราชการที่มีผลกระทบต่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ของ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ปัญหากฎหมายเกี่ยวกับระเบียบของทางราชการที่มีผลกระทบต่อการดำเนินงาน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ายงานนิติการ  ตำแหน่งนิติกร   ระดับชำนาญการ  มีหน้าที่และความรับผิดชอบหลัก           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ปฏิบัติงานมีลักษณะงานที่ปฏิบัติเกี่ยวกับ การพิจารณา  ตีความ  ตอบข้อหารือ  หรือวินิจฉัยปัญหากฎหมายเกี่ยวกับระเบียบของทางราชการที่มีผลกระทบต่อการดำเนินงานของหน่วยงาน  เพื่อหาทางแก้ไขที่เหมาะสมและเป็นประโยชน์กับหน่วยงาน  สำหรับประมวลกฎหมายแพ่งและพาณิชย์  มาตรา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 “กฎหมายนั้น  ต้องใช้ในบรรดากรณีซึ่งต้องด้วยบทบัญญัติใด ๆ แห่งกฎหมายตามตัวอักษร  หรือตามความมุ่งหมายของบทบัญญัตินั้น 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บทกฎหมายที่จะยกมาปรับคดีได้  ให้วินิจฉัยคดีนั้นตามจารีตประเพณีแห่งท้องถิ่น       ถ้าไม่มีจารีตประเพณีเช่นว่านั้น  ให้วินิจฉัย  คดีอาศัยเทียบบทกฎหมายที่ใกล้เคียงอย่างยิ่งและถ้าบทกฎหมาย  เช่นนั้นก็ไม่มีด้วย  ให้วินิจฉัยตามหลักกฎหมายทั่วไป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ีความกฎหมาย  คือ  การค้นหาความหมายหรือธิบายความหมายของกฎหมายที่มีถ้อยคำที่คลุมเครือไม่ชัดเจนหรืออาจมีความหมายได้หลายทาง  ซึ่งโดยทั่วไปแล้วการตีความกฎหมายจะนำมาใช้ก็ต่อเมื่อเกิดความสงสัยเกี่ยวกับความหมายของบทบัญญัติหรือถ้อยคำในบทบัญญัตินั้น ๆ  เพื่อจะได้นำกฎหมายไปปรับใช้ได้อย่างถูกต้องและเกิดความเป็นธรรมที่สุด  แต่ถ้ากฎหมายนั้นมีคาวามชัดเจนอยู่แล้วก็ไม่มีความจำเป็นที่จะต้องตีความแต่อย่างใด  ดังนั้นจึงต้องพิจารณาถึงความมุ่งหมาย  หรือเจตนารมณ์ไปควบคู่พร้อม ๆ กันไปด้วยเพื่อให้ได้ความหมายที่ชัดเจนและถูกต้อง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ปัจจุบันมีหนังสือสั่งการจากผู้กำกับดูแลหรือจากหน่วยงานที่เกี่ยวข้องแจ้งแนวทางปฏิบัติ  แต่มีถ้อยคำที่คลุมเครือไม่ชัดเจนหรืออาจมีความหมายได้หลายทาง  ในกรณีที่กฎหมายมีลักษณะกำกวม      ไม่ชัดเจน  ก่อนจะมีการใช้กฎหมายก็ต้องมีการตีความกฎหมายเสียก่อน  เพื่อค้นหาความหมายที่ถูกต้องและนำกฎหมายไปใช้ปรับกับข้อเท็จจริงได้อย่างมีประสิทธิภาพ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เพื่อให้การตีความ วินิจฉัยกฎหมาย  มีความหมายที่ถูกต้องและนำกฎหมายไปใช้ปรับกับข้อเท็จจริงได้อย่างมีประสิทธิภาพ    งานนิติการ  จึงได้จัดให้มีกิจกรรมเกี่ยวกับการวินิจฉัยปัญหากฎหมายเกี่ยวกับระเบียบของทางราชการที่มีผลกระทบต่อการดำเนินงานของเทศบาลตำบลบางเก่า 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 ตีความ  ตอบข้อหารือ ในการหาแนวทางแก้ไขที่เหมาะสมและเป็นประโยชน์กั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หลักการคิด วิเคราะห์  ตีความ  วินิจฉัยข้อกฎหมายสำหรับผู้ปฏิบัติงานตำแหน่งนิติก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เด็นข้อกฎหมายได้รับการคลี่ค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ลูกจ้างประจำ และพนักงานจ้างทุก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ราบเกี่ยวกับแนวทางการปฏิบัติตาม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ตีความ  ตอบข้อหารือ ที่ชัดเ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ข้อกฎหมายได้รับการคลี่ค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นักกฎหมายมีการพัฒนาหลักการคิด  วิเคราะห์  ตีควา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ยกร่าง แก้ไข หรือปรับปรุง ระเบียบ  ข้อบัญญัติ ประกาศ หรือคำสั่งต่างๆ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ร่าง แก้ไข หรือปรับปรุง ระเบียบ  ข้อบัญญัติ ประกาศ หรือคำสั่งต่าง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ายงานนิติการ  ตำแหน่งนิติกร   ระดับชำนาญการ  มีหน้าที่และความรับผิดชอบหลัก 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ปฏิบัติงานมีลักษณะงานที่ปฏิบัติ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และวิจัยเพื่อปรับปรุงกฎหมายและระเบียบข้อบัญญัติ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ต่างๆ ที่รับผิดชอบ เพื่อให้ทันกับสถานการณ์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โดยพิจารณาถึงความเหมาะสมและเป็นธรรมต่อทุกฝ่าย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 รวบรวม แสวงหาข้อเท็จจริงและข้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ความเห็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ใด ๆ ที่เกี่ยวกับวินัยข้าราชการ การร้องทุกข์ การพิทักษ์ระบบคุณธรรม รวม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ดๆ ตามกฎหมายปกครองที่เกี่ยวข้องกับการบริหารราชการ 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และปรับยกร่างกฎหมาย  หมายถึง  งานที่ผู้ปฏิบัติงานต้องดเนินการศึกษารวบรวมปัญหา  อุปสรรคในการดำเนินการทางด้านกฎหมายของหน่วยงาน ข้อเท็จจริงที่เกี่ยวข้องและเอกสารหลักฐานต่างๆ  และนำมาใช้วิเคราะห์  ปรับ  ตรวจหรือยกร่างกฎหมาย  โดยอาจเป็นการยกร่างขึ้นมาใหม่ทั้งฉบับหรือการยกร่างแก้ไขเพิ่มเติม  รวมทั้งงานศึกษา  วิเคราะห์  กลั่นกรอง  ตรวจ และปรับแก้กฎหมายหรือกฎ  เพื่อเสนอหรือปฏิบัติตามหน้าที่ที่พิจารณากฎหมายหรือกฎ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จำแนก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ที่ไม่ต้องผ่านการพิจารณาขององค์กรภายนอก  ส่วนใหญ่จะเป็นกฎหมายในระดับ ประกาศ  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  ระเบียบ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  ข้อบังคับ  หรือบทบัญญัติอื่นที่มีผลบังคับเป็นการทั่วไป  โดยไม่มุ่งหมายให้ใช้บังคับแก่กรณีใดหรือบุคคลใดเป็นการเฉพาะ ซึ่งเมื่อผู้ปฏิบัติงานในหน่วยงานต้นเรื่องยกร่างเสร็จ  และผู้บังคับบัญชาของหน่วยงานตามที่กฎหมายกำหนดลงนามให้ความเห็นชอบแล้ว ก็สามารถประกาศใช้ได้ทันท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ต้องผ่านการพิจารณาขององค์กรภายนอก  ส่วนใหญ่จะเป็นกฎหมายในระดับพระราชบัญญัติ  พระราชกฤษฎีกา  พระราชกำหนด  และกฎกระทรวง ซึ่งเมื่อผู้ปฏิบัติงานในหน่วยงานต้นเรื่องยกร่างเสร็จ  ต้องให้บุคลากรในหน่วยงานดำเนินการต่อไปตามอำนาจหน้าที่ที่กฎหมายกำหนด  เมื่อผ่านขั้นตอนกฎหมายกำหนดครบถ้วนแล้ว  จึงจะสามารถประกาศใช้เป็นกฎหมายได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ิติการ  สำนักปลัด เทศบาลตำบลบางเก่า  จึงได้จัดกิจกรรมยกร่าง แก้ไข หรือปรับปรุง ระเบียบ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 ประกาศ หรือคำสั่งต่างๆ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ยกร่าง  แก้ไข หรือปรับปรุง ระเบียบ  ข้อบัญญัติ  ข้อบังคับ  ประกาศ หรือคำสั่งต่างๆ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ไปด้วยความเรียบร้อยและ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ได้นำข้อมูลไปวิเคราะห์ประกอบการพิจารณาปรับปรุง  แก้ไข ระเบียบ  ข้อบัญญัติ  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  ประกาศและคำสั่ง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ยกร่างขึ้นมาใหม่ทั้งฉบับหรือการยกร่างแก้ไข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ตำบลบางเก่า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กลั่นกรอง  ตรวจหรือปรับแก้กฎหมายหรือกฎ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ยกร่างขึ้นมาใหม่ทั้งฉบับหรือการยกร่างแก้ไข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ทางสื่อต่างๆ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 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่าง  แก้ไข หรือปรับปรุง ระเบียบ  ข้อบัญญัติ  ข้อบังคับ  ประกาศ หรือคำสั่งต่างๆ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ไปด้วยความเรียบร้อยและ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ข้อมูลไปวิเคราะห์ประกอบการพิจารณาปรับปรุง  แก้ไข ระเบียบ  ข้อบัญญัติ  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  ประกาศและคำสั่งต่างๆ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รวบรวมข้อมูล ข้อกฎหมายเกี่ยวกับวินัยข้าราชการ  ร้องทุกข์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บรวมข้อมูล ข้อกฎหมายเกี่ยวกับวินัยข้าราชการ  ร้องทุกข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ายงานนิติการ  ตำแหน่งนิติกร   ระดับชำนาญการ  มีหน้าที่และความรับผิดชอบหลัก 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ปฏิบัติงานมีลักษณะงานที่ปฏิบัติเกี่ยวกับการศึกษาข้อมูล  รวบรวม แสวงหาข้อเท็จจริงและข้อกฎหมาย  เสนอความเห็นในการดำเนินการเรื่องใดๆ  ที่เกี่ยวกับวินัยข้าราชการ  การร้องทุกข์  การพิทักษ์ระบบคุณธรรม  รวมถึงการดำเนินการใดๆ  ตามกฎหมายปกครองที่เกี่ยวข้องกับการบริหารราชการ  และการดำเนินคดีของหน่วยงาน  เพื่อใช้เป็นแนวทางในการปฏิบัติงาน  และสามารถดำเนินการได้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รัฐบาลและหน่วยงานกลาง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หน่วยงาน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ลไก และ ตรากฎหมาย รวมทั้งกฎระเบียบ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ที่เกี่ยวกับการปฏิบัติงาน ด้านวินัย ข้าราชการ  การ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ารป้องกันแก้ไขปัญหาการทุจริตในหน่วยงานภาครัฐขึ้นมาใหม่หลายฉบับ ทั้งที่ เป็นการปรับปรุงเปลี่ยนแปลงหลักการเพียงเล็กน้อยไปจนถึงการสร้างหลักการใหม่ ขึ้นเป็นครั้งแรก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  เทศบาลตำบลบางเก่า  จึงได้จัดให้มีกิจกรรม รวบรวมข้อมูล ข้อกฎหมายเกี่ยวกับวินัยข้าราชการ  ร้องทุกข์  ขึ้น เพื่อให้มีระบบการพัฒนางานที่ได้รับการปรับปรุงทบทวนให้ทันสมัยอยู่เสม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บุคลากรในสังกัดทุกคน ได้ศึกษา ทำความเข้าใจ และ ยึดถือเป็นแนวทาง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แนวทาง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ข้าราชการที่ดี ปฏิบัติหน้าที่ ด้วยความรับผิดชอบ ยึดมั่นในหลัก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มุ่งมั่นในการรักษา มาตรฐานงานตามหลักวิชาการ และวิชาชีพ โดยยึด</w:t>
      </w:r>
    </w:p>
    <w:p>
      <w:pPr>
        <w:pStyle w:val="Normal"/>
        <w:spacing w:lineRule="auto" w:line="240" w:before="0" w:after="120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สาธารณะเป็นที่ตั้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รวบรวม ข้อมูล ข้อกฎหมายเกี่ยวกับวินัยข้าราชการ  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ตำบลบางเก่า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 ข้อกฎหมายเกี่ยวกับวินัยข้าราชการ  ร้องทุกข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ให้ทราบโดยทั่วกั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ห้บุคลากรในสังกัดทุกคน ได้ศึกษา ทำความเข้าใจ และ ยึดถือเป็นแนวทาง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ข้าราชการที่ดี ปฏิบัติหน้าที่ ด้วยความรับผิดชอบ ยึดมั่นในหลัก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มุ่งมั่นในการรักษา มาตรฐานงานตามหลักวิชาการ และวิชาชีพ โดยยึ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สาธารณะเป็นที่ตั้ง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จัดเก็บข้อมูล  จัดทำฐานข้อมูลและระบบสารสนเทศเกี่ยวกับงานนิต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ก็บข้อมูล  จัดทำฐานข้อมูลและระบบสารสนเทศเกี่ยวกับงานนิ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ายงานนิติการ  ตำแหน่งนิติกร   ระดับชำนาญการ  มีหน้าที่และความรับผิดชอบหล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บริการมีลักษณะงานที่ปฏิบัติเกี่ยวกับการจัดเก็บข้อมูล ทำสถิติ ปรับปรุง หรือจัดทำฐานข้อมูลหรือระบบสารสนเทศที่เกี่ยวกับงานนิติการ  เพื่อให้สอดคล้องและสนับสนุนภารกิจขององค์กรปกครองส่วนท้องถิ่น  และใช้ประกอบการพิจารณากำหนดนโยบาย  แผนงาน  หลักเกณฑ์ และมาตรการ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ด้มาซึ่งข้อมูลที่ถูกต้อง  ครบถ้วน และรวดเร็ว  โดยใช้ระบบสารสนเทศเป็นเครื่องมือในการแปลงข้อมูลให้อยู่ในรูปของสารสนเทศที่พร้อมใช้งานได้ทันที  โดยข้อมูลต้องมีความถูกต้อง  ทันสมัยมีความซ้ำซ้อนของข้อมูลน้อยที่สุด  และมีการแบ่งกันใช้งานข้อมูล  การจัดรวบรวมข้อมูลต่างๆ ให้เป็นระบบ เก็บไว้ในรูปแบบที่สามารเรียกใช้ได้ทันทีเมื่อต้องการ   ซึ่งระบบฐานข้อมูล นับเป็นเครื่องมือพื้นฐานที่มีบทบาทสำคัญอย่างยิ่งสำหรับระบบสารสนเทศแบบต่างๆ  ที่ใช้คอมพิวเตอร์ประมวลผล  เนื่องจากฐานข้อมูลเป็นส่วนที่ใช้จัดเก็บข้อมูลนำเข้า ของทุกระบบสารสนเทศ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สำนักปลัด เทศบาลตำบลบางเก่า  จึงได้จัดกิจกรรมการจัดเก็บข้อมูล จัดทำฐานข้อมูลและระบบสารสนเทศเกี่ยวกับงานนิติการ  เพื่อมุ่งเน้นแนวทางการบริหารจัดการที่เป็นเลิศ  มีประสิทธิภาพ รวดเร็ว และ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ประกอบการพิจารณากำหนดนโยบาย  แผนงาน หลักเกณฑ์ และมาตรการ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ฐานข้อมูลเบื้อง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ตำบลบางเก่า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ฐานกฎหมาย เบื้องต้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พร้อมรายงานผู้บังคับบัญชา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 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ข้อมูลประกอบการพิจารณากำหนดนโยบาย  แผนงาน หลักเกณฑ์ และมาตรการต่างๆ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ปฏิบัติงานให้เป็นไปอย่างยุติธรรม  ถูกต้องและโปร่งใ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งานให้เป็นไปอย่างยุติธรรม  ถูกต้องและ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ายงานนิติการ  ตำแหน่งนิติกร   ระดับชำนาญการ  มีหน้าที่และความรับผิดชอบหลัก 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ปฏิบัติงานมีลักษณะงานที่ปฏิบัติเกี่ยวกับ</w:t>
      </w:r>
      <w:r>
        <w:rPr>
          <w:rFonts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ดูแลการดำเนินการทางคดีต่างๆ เช่น การสอบสวนข้อเท็จจริง  การติดตามหลักฐาน  การสืบพยาน  เป็นต้น  เพื่อให้การปฏิบัติงานเป็นไปอย่างยุติธรรม  ถูกต้อง และ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เรื่อง ร้องเรียน  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รื่องที่ผู้ร้องได้รับความเดือดร้อนหรือเสียหาย หรืออาจจะเดือดร้อนหรือเสียหาย โดยมิอาจหลีกเลี่ยงได้ ไม่ว่าจะมีคู่กรณีหรือไม่มีคู่กรณีก็ตาม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ที่ผู้ร้อง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ความเดือดร้อ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่วยเหลือ ไม่ว่าจะเป็นด้วยวา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หรือลายลักษณ์อักษ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ใด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จากหน่วยงานหรือส่วนกลาง โด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วิสัย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ัญหาหรือช่วยเหลื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ให้หน่วยงานที่มีอำนาจหน้าที่โดยตรงในพื้นที่ ดำเนินการต่อไป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  ร้องทุกข์  มี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 ร้องทุกข์ ข้าราชการ หมายถึงเรื่องราวที่ข้าราชการเป็นผู้ถูกร้องร้องเรียน  เนื่องจากปฏิบัติหน้าที่หรือปฏิบัติตนไม่เหมาะส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องประชาชน  หมายถึงเรื่องราวที่ผู้ร้องเรียนประสงค์ให้ได้รับการปลดเปลื้องความทุกข์ที่ตนได้รับ หรือเป็นเรื่องที่ผู้ร้องเรียนหรือผู้อื่นหรือสาธารณชนได้รับความเสียหาย  และยังรวมถึงข้อขัดแย้งระหว่างประชาชนกับประชาชนอีกด้ว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   เทศบาลตำบลบางเก่า   จึงได้จัดให้มี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ห้เป็นไปอย่าง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ธรรม  ถูกต้องและโปร่งใส ขึ้น  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</w:t>
      </w:r>
      <w:r>
        <w:rPr>
          <w:rFonts w:ascii="TH SarabunIT๙" w:hAnsi="TH SarabunIT๙" w:cs="TH SarabunIT๙"/>
          <w:sz w:val="32"/>
          <w:sz w:val="32"/>
          <w:szCs w:val="32"/>
        </w:rPr>
        <w:t>ข้อยุติ  ให้มีความรวดเร็วและมีประสิทธิภาพ  เพื่อตอบสนองความต้องการและความคาดหวังของผู้รั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ปิดช่องทางให้ประชาชนสามารถรับรู้ รับทราบการดำเนินงานที่มีความโปร่งใส ม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ติธรรม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อบสนองความต้องการของประชาชนและเสริมสร้างความสงบสุขให้เกิดขึ้นใน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เป็นไปอย่างยุติธรรม  ถูกต้อง และ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ตำบลบางเก่า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ระเบียบ กฎหมาย และ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อบสวนข้อเท็จจริง ข้อมูล รายละเอียด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ไขปัญ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พร้อมรายงานให้ผู้ร้องเรียน และผู้บังคับบัญชา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ให้ประชาชนสามารถรับรู้ รับทราบการดำเนินงานที่มีความโปร่งใส มีความยุติ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ความต้องการของประชาชนและเสริมสร้างความสงบสุขให้เกิดขึ้นในสังค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ให้คำปรึกษาด้านกฎหมายในการแก้ไขปัญหาต่างๆที่เกิดขึ้นกับ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ำปรึกษาด้านกฎหมายในการแก้ไขปัญหาต่างๆที่เกิดขึ้นกับ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ายงานนิติการ  ตำแหน่งนิติกร   ระดับชำนาญการ  มีหน้าที่และความรับผิดชอบหล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ปฏิบัติบริการมีลักษณะงานที่ปฏิบัติเกี่ยวกับการให้คำปรึกษา  ให้ความร่วมมือในการแก้ไขปัญหาต่างๆ ที่เกิดขึ้นกับการปฏิบัติงานของผู้ใต้บังคับบัญชา  เพื่อให้ผู้ใต้บังคับบัญชาสามารถปฏิบัติงานได้บรรลุผลสำเร็จ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ปรึกษาและความเห็นทางกฎหมาย  หมายถึง  งานที่ผู้ปฏิบัติงานต้องดำเนินการศึกษาวิเคราะห์ข้อเท็จจริง  ข้อกฎหมาย เพื่อให้ความเห็นเกี่ยวกับการตรากฎหมาย  การตีความบทบัญญัติแห่งกฎหมาย  การบังคับใช้กฎหมายหรือการอื่นใดในทำนองเดียวกัน  ซึ่งเป็นงานที่มีความสำคัญต่อการปฏิบัติราชการ  และมีผลกระทบต่อสิทธิ หน้าที่  และเสรีภาพของเจ้าหน้าที่ของรัฐและประชาชน โดยอาจแบ่งแยกงานด้านการให้คำปรึกษานี้  ได้เป็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ย่อย  คือ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ให้คำปรึกษา  หมายถึง  งานให้ความเห็นทางกฎหมาย  ให้คำปรึกษาแนะนำ  ตอบข้อหารือทางด้านกฎหมายของส่วนราชการที่ต้องใช้ความรู้ทางวิชาการด้านกฎหมาย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ปรึกษากฎหมาย  หมายถึง  งานให้คำปรึกษาแนะนำหรือเสนอแนะทางด้านกฎหมายเกี่ยวกับการวินิจฉัย  ตีความหรือยกร่าง  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กฎหมายของส่วนราชการและต้องใช้ความรู้  ประสบการณ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ันทึก  สรุป วิเคราะห์และเสนอความเห็นทางกฎหมาย  หรือความเห็นเกี่ยวกับร่างกฎหมา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  เทศบาลตำบลบางเก่า  จึงได้จัดให้มีกิจกรรมให้คำปรึกษาด้านกฎหมายใ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ต่างๆที่เกิดขึ้นกับการปฏิบัติงาน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ความสามารถบุคลากรในการปฏิบัติงาน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รับทราบแนวทางการปฏิบัติงานใหม่ด้าน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ได้บรรลุผลสำเร็จ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ตำบลบางเก่า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ปรึกษาด้านกฎหมายด้วยวาจา  หรือเป็นลายลักษณ์อักษ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 กฎหมายที่เกี่ยวข้องแล้ววินิจฉัยในแต่ละประเด็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ตอบกลับเป็นลายลักษณ์อักษรและเสนอผู้บังคับบัญชา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พร้อมรายงานให้ผู้บังคับบัญชา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ประสิทธิภาพความสามารถใน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ับทราบแนวทางการปฏิบัติงานใหม่ด้านกฎหมา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ตรวจทานความถูกต้องของสัญญา ร่างประกาศ หรือเอกสารอื่นๆ 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ทานความถูกต้องของสัญญา ร่าง ประกาศ หรือเอกสารอื่นๆ 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ายงานนิติการ  ตำแหน่งนิติกร   ระดับชำนาญการ  มีหน้าที่และความรับผิดชอบหล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ปฏิบัติการมีลักษณะงานที่ปฏิบัติเกี่ยว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ควบคุม และดูแลการตรวจทานความถูกต้องของสัญญา ร่างประกาศ  หรือเอกสารอื่นๆที่ เกี่ยวข้องกับงานนิติการ  เพื่อให้เอกสารมีความถูกต้อง  ครบถ้วน  สมบูรณ์และเป็นไปตามข้อกำหนดกฎหมาย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่างสัญญาและการบริหารสัญญา  หมายถึง  งานที่ผู้ปฏิบัติงานต้องดำเนินการศึกษา  วิเคราะห์ รวบรวมข้อเท็จจริง เอกสารหลักฐานต่างๆ ที่จำเป็นและเกี่ยวข้อง  โดยผู้ปฏิบัติงานต้องพิจารณา ร่าง  ตรวจแก้ไข  สัญญาที่หน่วยงานของตนเป็นคู่สัญญาให้ถูกต้องตามกฎหมายทุกฉบับที่เกี่ยวข้องตามลักษณะของสัญญานั้น  ทั้งนี้เพื่อก่อให้เกิดประโยชน์สูงสุดแก่ทางราชการ  และป้องกันมิให้ราชการต้องเสียเปรีย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่างสัญญา เป็นการตรวจร่างสัญญาซึ่งเป็นไปตามตัวอย่างสัญญาที่งานพัสดุกำหนดหรือมีการแก้ไขเล็กน้อย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  เทศบาลตำบลบางเก่า  ได้จัดให้มี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ทานความถูกต้องของสัญญา ร่าง ประกาศ หรือเอกสารอื่น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สัญญา ร่างประกาศ  หรือเอกสาร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อกสารมีความถูกต้อง  ครบถ้วน สมบูรณ์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ไปตามข้อกำหนดกฎหมายต่างๆ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ให้การปฏิบัติงานเกิดความผิดพลาด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  ร่างประกาศ มีความถูกต้องเป็นไปตามข้อกำหนดกฎหมาย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ตำบลบางเก่า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พัสดุเพื่อขอตรวจดูเอกสารสัญญ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ทานคำถูก  คำผิดให้ถี่ถ้วน และเกิดความผิดพลาดน้อยที่สุดจนถึงไม่มีเลย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 พร้อมรายงานให้ผู้บังคับบัญชา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ัญญา ร่างประกาศ  หรือเอกสาร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รบถ้วน สมบูรณ์และเป็นไปตา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้อกำหนดกฎหมาย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ปฏิบัติงานเกิดความผิดพลาด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จัดทำคู่มือการปฏิบัติงานเกี่ยวกับ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คู่มือการปฏิบัติงานเกี่ยวกับ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ายงานนิติการ  ตำแหน่งนิติกร   ระดับชำนาญการ  มีหน้าที่และความรับผิดชอบหลัก 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บริการมีลักษณะงานที่ปฏิบัติเกี่ยวกับการให้คำปรึกษาแนะนำ  เผยแพร่ความรู้ด้านวิชาการ หรือจัดทำคู่มือปฏิบัติปฏิบัติงานเกี่ยวกับกฎหมายและระเบียบที่เกี่ยวข้องกับหน่วยงาน  เพื่อให้บุคลากรขององค์กรปกครองส่วนท้องถิ่นมีความเข้าใจที่ถูกต้องเกี่ยวกับกฎหมายหรือระเบียบดังกล่าว  และสามารถดำเนินการปฏิบัติงานได้อย่างมีประสิทธิภาพและรวดเร็วและผลสัมฤทธิ์ตาม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  เปรียบเสมือนแผนที่บอกเส้นทางการทำงานที่มีจุดเริ่มต้น  และจุดสิ้นสุดของกระบวนการ  ที่ระบุถึงขั้นตอนและรายละเอียดของกระบวนการต่างๆขององค์กรและวิธีควบคุมกระบวนการนั้น  มักจัดทำขึ้นสำหรับลักษณะงานที่ซับซ้อน  มีหลายขั้นตอนและเกี่ยวข้องกับคนหลายคน  และสามารถปรับปรุงเปลี่ยนแปลงได้เมื่อมีการเปลี่ยนแปลง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ทำให้ได้งานที่มีคุณภาพตามที่กำหนด  ผู้ปฏิบัติงานไม่เกิดความสับสนแต่ละคนรู้งานซึ่งกันและกัน  บุคลากรในหน่วยงานสามารถทำงานแทนกันได้  สามารถเริ่มปฏิบัติงานได้อย่างถูกต้องและรวดเร็วเมื่อมีการโยกย้ายตำแหน่งงาน  ลดการทำงานที่ซับซ้อน  ลดข้อผิดพราดจากการที่ไม่เป็นระบบ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 เทศบาลตำบลบางเก่า  จึงได้จัดกิจกรรมการจัดทำคู่มือการปฏิบัติงานเกี่ยวกับกฎหมาย ขึ้น เพื่อใช้เป็นเอกสารอ้างอิงในการทำงาน  ให้เป็นแนวทาง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ในปัจจุบันเป็นมาตรฐาน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ปฏิบัติงานทราบและเข้าใจว่าควรทำอะไรก่อนและหลัง และควรปฏิบัติงานอย่างไ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ด กับใค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สามารถติดตามงาน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ราบรายละเอียดและทำงานได้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ตำบลบางเก่า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รวบรวม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คู่มือการปฏิบัติงานด้าน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บุคลากรในหน่วยงาน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ทางสื่อต่างๆ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พร้อมรายงานผู้บังคับบัญชาทรา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ปัจจุบันเป็นมาตรฐาน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ทราบและเข้าใจว่าควรทำอะไรก่อนและหลัง และควรปฏิบัติงานอย่างไ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ด กับใ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ามารถติดตามงาน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แจ้งแนวทางปฏิบัติเกี่ยวกับระเบียบกฎหมายตามหนังสือสั่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แนวทางปฏิบัติเกี่ยวกับระเบียบกฎหมายตามหนังสือสั่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ายงานนิติการ  ตำแหน่งนิติกร   ระดับชำนาญการ  มีหน้าที่และความรับผิดชอบหล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บริการมีลักษณะงานที่ปฏิบัติเกี่ยวกับการให้คำปรึกษาแนะนำ  เผยแพร่ความรู้ด้านวิชาการ หรือจัดทำคู่มือปฏิบัติปฏิบัติงานเกี่ยวกับกฎหมายและระเบียบที่เกี่ยวข้องกับหน่วยงาน  เพื่อให้บุคลากรขององค์กรปกครองส่วนท้องถิ่นมีความเข้าใจที่ถูกต้องเกี่ยวกับกฎหมายหรือระเบียบดังกล่าว  และสามารถดำเนินการปฏิบัติงานได้อย่างมีประสิทธิภาพและรวดเร็วและผลสัมฤทธิ์ตาม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ัจจุบันนี้หน่วยงานผู้กำกับดูแล  นโยบายของรัฐบาล  ตลอดจนหน่วยงานราชการที่เกี่ยวข้อง  ได้แจ้งหนังสือซักซ้อมทำความเข้าใจ หรือแนวทางการปฏิบัติ เกี่ยวกับการปฏิบัติงานทางด้านกฎหมาย ข้อห้าม ข้อปฏิบัติ ให้หน่วยงานเทศบาลตำบลบางเก่าทราบ   ซึ่งบางครั้งต้องทำความเข้าใจกับผู้ปฏิบัติงานเพื่อจะได้นำไปปฏิบัติเป็นแนวทางเดียวกัน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 เทศบาลตำบลบางเก่า  จึงได้จัดให้มีกิจกรรม แจ้งแนวทางปฏิบัติเกี่ยวกับระเบียบกฎหมายตามหนังสือสั่งการ 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แนวทางปฏิบัติในการดำเนินงานเป็นแนวทาง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ปัญหาที่อาจจะเกิดขึ้นได้ในอนาค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ศักยภาพของบุคลากร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ลูกจ้างประจำ และพนักงานจ้างทุก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ตำบลบางเก่า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หนังสือสั่งการจากหน่วยงานราชการที่เกี่ยวข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ละแจ้งบุคลากรในหน่วยงานทราบพร้อมทำความเข้าใจตรงกั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 พร้อมรายงาน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รับทราบแนวทางปฏิบัติในการดำเนินงานเป็นแนวทาง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ที่อาจจะเกิดขึ้นได้ในอนาค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มีพัฒนาศักยภาพสู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ให้ความรู้เกี่ยวกับกฎหมายแก่บุคลากรใน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ความรู้เกี่ยวกับกฎหมายแก่บุคลากรใน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ายงานนิติการ  ตำแหน่งนิติกร   ระดับชำนาญการ  มีหน้าที่และความรับผิดชอบหล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บริการมีลักษณะงานที่ปฏิบัติเกี่ยวกับการให้คำปรึกษาแนะนำ  เผยแพร่ความรู้ด้านวิชาการ หรือจัดทำคู่มือปฏิบัติปฏิบัติงานเกี่ยวกับกฎหมายและระเบียบที่เกี่ยวข้องกับหน่วยงาน  เพื่อให้บุคลากรขององค์กรปกครองส่วนท้องถิ่นมีความเข้าใจที่ถูกต้องเกี่ยวกับกฎหมายหรือระเบียบดังกล่าว  และสามารถดำเนินการปฏิบัติงานได้อย่างมีประสิทธิภาพและรวดเร็วและผลสัมฤทธิ์ตาม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ให้ความรู้ทางด้านกฎหมาย  หมายถึง  งานที่ผู้ปฏิบัติงานต้องดำเนินการเผยแพร่ให้ความรู้ทางด้านกฎหมาย และกฎทั้งที่บังคับใช้อยู่ในปัจจุบันและที่กำลังจะประกาศใช้ บังคับ  เพื่อให้ผลการปฏิบัติราชการที่มีประสิทธิภาพ  การประสานงานทางวิชาการ และสร้างจิตสำนึกในการปฏิบัติตามกฎหมายแก่ข้าราชการหรือลูกจ้างภายในและภายนอกหน่วยงาน  และภาคเอกชน  โดยจะต้องมีการจัดทำเอกสาร  บทความหรือหนังสือให้ความรู้  จัดทำฐานข้อมูลทางกฎหมายและกฎให้ทันสมัยอยู่เสมอและใช้ได้ง่าย  หรือเป็นวิทยากรเผยแพร่ความรู้ทางด้านกฎหมายดังกล่าวด้วยตนเอง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  เทศบาลตำบลบางเก่า  จึงได้จัดให้มีกิจกรรม การให้ความรู้เกี่ยวกับกฎหมายแก่บุคลากรในหน่วยงาน  เพื่อให้มีผลการปฏิบัติราชการที่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ขีดความสามารถของบุคลากรใน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เพิ่มพูนความรู้ด้านกฎหมายที่เกี่ยวข้องในการปฏิบัติงานราชการและนำ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างด้านกฎหมายไปใช้ในการปฏิบัติราชการได้อย่างถูกต้อง สอดคล้องกับหลักด้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ใช้ในการให้คำปรึกษาแนะนำแก่บุคลากรในสังกัดองค์กรปกครองส่วน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ของตนเองและประชาชนทั่วไปได้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ลูกจ้างประจำ และ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 ระเบียบ กฎหมายที่เกี่ยวข้องกับ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ความรู้แก่บุคลากรในหน่วยงา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 พร้อมรายงานผู้บังคับบัญชา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สามารถใน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พิ่มพูนความรู้ด้านกฎหมายที่เกี่ยวข้องในการปฏิบัติงานราชการและนำ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างด้านกฎหมายไปใช้ในการปฏิบัติราชการได้อย่างถูกต้อง สอดคล้องกับหลักด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ให้ความรู้กฎหมายแก่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ความรู้กฎหมายแก่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ายงานนิติการ  ตำแหน่งนิติกร   ระดับชำนาญการ  มีหน้าที่และความรับผิดชอบหล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บริการมีลักษณะงานที่ปฏิบัติเกี่ยวกับการเป็นวิทยากรให้ความรู้ทางด้านกฎหมายขององค์กรปกครองส่วนท้องถิ่นที่สังกัดแก่หน่วยงานที่เกี่ยวข้องหรือในโครงการต่างๆ  เพื่อสนับสนุนให้หน่วยงานหรือบุคคลที่เกี่ยวข้องเข้าใจในกฎหมายที่เกี่ยวข้องกับองค์กรปกครองส่วนท้องถิ่นมากขึ้น  และสามารถนำไปเป็นประโยชน์ในการปฏิบัติงา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ฎหมาย คือ กฎเกณฑ์หรือแบบแผนความประพฤติของมนุษย์ในสังคมที่มีลักษณะบังคับ ซึ่งรัฐยอมรับและนำไปใช้เพื่อความยุติธรรม และเพื่อความสงบสุขของสังคม ดังนั้นกฎหมายมีลักษณะสำคัญ คือ ความยุติธรรมความสงบสุขของมหาชน และเหตุผลนักกฎหมาย ส่วนจริยธรรม นั้นคือ อุดมการณ์หรือจุดมุ่งหมายอันสูงสุดที่นักกฎหมาย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ฏิบัติ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งานนิติการ  สำนักปลัด เทศบาลตำบลบางเก่า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กิจกรรม การให้ความรู้กฎหมายแก่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ขึ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ให้ความรู้ทางด้านกฎหมายเบื้องต้นที่เป็นประโยชน์แก่ผู้ที่สนใจ โดยการแจกแผ่นพับเผยแพร่ความรู้ด้านกฎหมายเบื้องต้นที่ควรรู้ให้แก่ผู้คนในชุมชน เป็นการสร้างภูมิคุ้มกันแก่ชุมชน ป้องกันการถูกเอารัดเอาเปรียบจากคนภายนอกเมื่อประชาชนมีความรู้ด้านกฎหมายเพิ่มมากขึ้น ทำให้อัตราการ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องประช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พิ่มสูงขึ้น การถูกเอารัดเอาเปรียบของผู้คนลดล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ดการเกิดคดีพิพาทขึ้นเนื่องจากประชาชนมีความรู้ด้านกฎหมายจึงทำให้รู้จักป้องกันตนเองไม่เข้าไปทำสัญญาที่ไม่เป็นธรรม ส่งผลให้สังคมมีความสงบสุข ก่อให้เกิดภาพลักษณ์ที่ดีของ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ให้ความรู้ทางด้านกฎหมายเบื้องต้นที่เป็นประโยชน์แก่ผู้ที่สนใ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ชาชนมีความรู้ด้านกฎหมายเพิ่มมากขึ้น ทำให้อัตราการถูกเอารัดเอาเปรียบลด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ดการเกิดคดีพิพ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่นพับประชาสัมพันธ์กฎหมายน่ารู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ตำบลบางเก่า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่นพับประชาสัมพันธ์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ตามสื่อ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เสียงตามสาย เอกสารสิ่งพิมพ์  สื่อออนไลน์ต่างๆ 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ชาชน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รู้ทางด้านกฎหมายเบื้อง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ระชาชนมีความรู้ด้านกฎหมายเพิ่มมากขึ้น ทำให้อัตราการถูกเอารัดเอาเปรียบลดล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ดการเกิดคดี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ให้คำปรึกษาแนะนำเกี่ยวกับกฎหม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คำปรึกษาแนะนำเกี่ยวกับ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ายงานนิติการ  ตำแหน่งนิติกร   ระดับชำนาญการ  มีหน้าที่และความรับผิดชอบหลั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ปฏิบัติงานในฐานะผู้ปฏิบัติงานที่มีประสบการณ์  โดยใช้ความรู้  ความสามารถประสบการณ์และความชำนาญงานสูงในด้านนิติการ  ปฏิบัติงานที่ต้องตัดสินใจหรือแก้ปัญหาที่ยาก และปฏิบัติงานอื่นตามที่ได้รับมอบหมาย  สำหรับด้านการบริการมีลักษณะงานที่ปฏิบัติเกี่ยวกับการให้คำปรึกษาแนะนำ  เผยแพร่ความรู้ด้านวิชาการ หรือจัดทำคู่มือปฏิบัติปฏิบัติงานเกี่ยวกับกฎหมายและระเบียบที่เกี่ยวข้องกับหน่วยงาน  เพื่อให้บุคลากรขององค์กรปกครองส่วนท้องถิ่นมีความเข้าใจที่ถูกต้องเกี่ยวกับกฎหมายหรือระเบียบดังกล่าว  และสามารถดำเนินการปฏิบัติงานได้อย่างมีประสิทธิภาพและรวดเร็วและผลสัมฤทธิ์ตามที่กำหนด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ปรึกษากฎหมาย  เพื่อตอบสนองความประสงค์ของผู้มารับบริการ  ซึ่งผู้ขอรับบริการต้องการทราบเกี่ยวกับกฎหมายทั่วไป โดยนิติกรจะเป็นผู้ให้ข้อมูล  ตลอดจนคำแนะนำต่อผู้ขอรับบริการ  ทั้งนี้  นิติกร  สำนักปลัด  มีหน้าที่สอบข้อเท็จจริงและให้คำปรึกษารวมถึงการให้คำแนะนำกับผู้ขอรับบริการพร้อมรายงานต่อผู้บังคับบัญชาตามลำดับ  ดังนั้น งานนิติการ  สำนักปลัด  จึงได้จัดให้มีกิจกรรมการให้คำปรึกษาแนะนำเกี่ยวกับกฎหมายขึ้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ประสงค์ของผู้มารับบริการที่เป็นปัญห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รับบริการได้รับการบรรเทาที่ถูกต้องตามหลักกฎหมาย 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รับบริการสามารถนำไปใช้ในการดำเนินชีวิตประจำวันได้ถูกต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เกิดความพึงพอ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ิจกรรมเพื่อนายกเทศมนตรีพิจารณา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ับคำขอปรึกษาด้าน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คำปรึกษาพร้อมแก้ไขปัญหา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พร้อมรายงานให้ผู้บังคับบัญชา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(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0  - 3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ิติการ  สำนักปลัด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ที่เป็นปัญหาของผู้รับบริการได้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ได้รับการบรรเทาที่ถูกต้องตามหลัก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สามารถนำไปใช้ในการดำเนินชีวิตประจำวันได้ถูกต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นฤมล  ฐิตพัฒน์ชูโช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ฤมล  ฐิตพัฒน์ชูโช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ิชา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ญชุ์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ชมช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ชุ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มช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ังวร    สมุทรภักดี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ังวร 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หัวหน้าสำนักงานปลัด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าสนา   เกิดสว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บางเก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งอรุณ  สมุทรภัก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ngkao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7:00Z</dcterms:created>
  <dc:creator>Master</dc:creator>
  <dc:description/>
  <dc:language>en-US</dc:language>
  <cp:lastModifiedBy>Windows User</cp:lastModifiedBy>
  <cp:lastPrinted>2017-07-20T10:01:00Z</cp:lastPrinted>
  <dcterms:modified xsi:type="dcterms:W3CDTF">2017-07-24T07:17:00Z</dcterms:modified>
  <cp:revision>2</cp:revision>
  <dc:subject/>
  <dc:title/>
</cp:coreProperties>
</file>